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</w:t>
                              </w:r>
                              <w:r>
                                <w:rPr>
                                  <w:szCs w:val="24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szCs w:val="24"/>
                                </w:rPr>
                                <w:t>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харов Геннад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БИТРАЖНЫЙ СУД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мендан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осев Серг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лин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енева Наталья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бков Игорь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 Владими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октий Денис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ятин Дмит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хомов Олег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вогрив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ляр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ебн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 Бореал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иков Александр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маненко Алекс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идон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бричнин Евген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Фабричнин Евгений Юр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лов Евген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Фабричнин Евгений Юр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ченко Денис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Фабричнин Евгений Юр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Фабричнин Евгений Юр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тляров Кирилл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Д НОВО-ПЛАС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а Татьяна Владими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КОНТУ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шинист кран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чев Андр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кровский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служб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а Ольг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трол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икарпов Васили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трол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грецова Татьян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ШКОЛА № 3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рофимова Екатерина Ю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ШКОЛА № 3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ШКОЛА № 3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ГОРОДОБЛ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роизв.лаборатор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Павел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РАМЗ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16T06:42:00Z</dcterms:modified>
  <cp:revision>3</cp:revision>
  <dc:subject/>
  <dc:title>УТВЕРЖДАЮ:</dc:title>
</cp:coreProperties>
</file>